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ЈАВНО ПРЕДУЗЕЋЕ ЗА  К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ОМУНАЛНЕ УСЛУГЕ "КОМУНАЛАЦ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Народни парк бр.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2442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КАЊИЖ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ХТЕВ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УТВРЂИВАЊЕ НАКНАДЕ ЗА ПОСТАВЉАЊЕ РАЗНИХ ВОДО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НСТАЛАЦИЈА НА ЈАВНОМ ПУ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о власнику односно кориснику инсталац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попуњава подносилац захтева)</w:t>
      </w:r>
    </w:p>
    <w:tbl>
      <w:tblPr>
        <w:tblW w:w="99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956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едиште и адреса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Б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нтакт особ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нткат телефон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о инсталацијама уграђених у труп пута или земљишни појас или постављених на земљишном појасу у виду надземних водова (попуњава подносилац захтева)</w:t>
      </w:r>
    </w:p>
    <w:tbl>
      <w:tblPr>
        <w:tblW w:w="99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005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Вр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аокружити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ск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уникациона мрежа (оптичка и телекомуникациона мрежа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 и гасне инсталације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ли водови и инсталациј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1929"/>
        <w:gridCol w:w="4228"/>
        <w:gridCol w:w="986"/>
        <w:gridCol w:w="1157"/>
        <w:gridCol w:w="1119"/>
      </w:tblGrid>
      <w:tr>
        <w:trPr/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blzattartalom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д. бр.</w:t>
            </w:r>
          </w:p>
        </w:tc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blzattartalom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насеља:</w:t>
            </w:r>
          </w:p>
        </w:tc>
        <w:tc>
          <w:tcPr>
            <w:tcW w:w="4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blzattartalom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улице односно деонице пута:</w:t>
            </w:r>
          </w:p>
        </w:tc>
        <w:tc>
          <w:tcPr>
            <w:tcW w:w="3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blzattartalom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ужина инсталација (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) за пречник инсталације (mm):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blzattartalom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blzattartalom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blzattartalom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6"/>
        <w:gridCol w:w="2828"/>
        <w:gridCol w:w="3715"/>
      </w:tblGrid>
      <w:tr>
        <w:trPr/>
        <w:tc>
          <w:tcPr>
            <w:tcW w:w="3386" w:type="dxa"/>
            <w:tcBorders>
              <w:bottom w:val="single" w:sz="2" w:space="0" w:color="000000"/>
            </w:tcBorders>
          </w:tcPr>
          <w:p>
            <w:pPr>
              <w:pStyle w:val="Tblzattartalom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 и датум:</w:t>
            </w:r>
          </w:p>
        </w:tc>
        <w:tc>
          <w:tcPr>
            <w:tcW w:w="2828" w:type="dxa"/>
            <w:tcBorders/>
          </w:tcPr>
          <w:p>
            <w:pPr>
              <w:pStyle w:val="Tblzattartalom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чат:</w:t>
            </w:r>
          </w:p>
        </w:tc>
        <w:tc>
          <w:tcPr>
            <w:tcW w:w="371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илaц захтева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Уз захтев се прилаж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1.  Правоснажно  решење  о  одобрењу  за  изградњу  (одговарајућа  дозвола  по  Закону  о  планирању  и изградњ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2.  Решење  о  испуњености  услова  за  израду  техничке  документације  издатог  од  стране  управљача  у складу са чланом 17. став 1. тачка 2) Закона о путеви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3. Извод из техничке документације урађене за потребе извођења радова који садржи прилоге из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sr-RS"/>
        </w:rPr>
        <w:t>којих ће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 се  сагледати  обим  грађевинских  радова  на  јавној  саобраћајној  површини  (технички  извештај,  катастарско топографска  подлога,  ситуација  на  катастарско-топографској  подлози,  подужни  профил,  карактеристични попречни профили,  предмер и предрачун радова ит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libri">
    <w:charset w:val="80"/>
    <w:family w:val="swiss"/>
    <w:pitch w:val="default"/>
  </w:font>
  <w:font w:name="Myriad Pro">
    <w:altName w:val="Arial"/>
    <w:charset w:val="cc"/>
    <w:family w:val="swiss"/>
    <w:pitch w:val="default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Calibri" w:hAnsi="Calibri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1:00Z</dcterms:created>
  <dc:creator>Milan</dc:creator>
  <dc:description/>
  <dc:language>en-US</dc:language>
  <cp:lastModifiedBy>avladimir</cp:lastModifiedBy>
  <dcterms:modified xsi:type="dcterms:W3CDTF">2017-11-22T11:11:00Z</dcterms:modified>
  <cp:revision>2</cp:revision>
  <dc:subject/>
  <dc:title/>
</cp:coreProperties>
</file>